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591425" cy="5499735"/>
            <wp:effectExtent l="0" t="0" r="0" b="0"/>
            <wp:docPr id="1" name="Imagen 1" descr="C:\Users\Nel\Google Drive\BREUS, articles\Article Ecotopia XXI, 1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Nel\Google Drive\BREUS, articles\Article Ecotopia XXI, 19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34f1"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34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4:00Z</dcterms:created>
  <dc:creator>Nel</dc:creator>
  <dc:description/>
  <dc:language>en-US</dc:language>
  <cp:lastModifiedBy>Nel</cp:lastModifiedBy>
  <dcterms:modified xsi:type="dcterms:W3CDTF">2021-08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